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Памятка для родителей по профилактике жестокого обращения с детьм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1. 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2. Не используйте метод угроз и запугивания детей в решении домашних пробле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3. Не опускайтесь до взаимных оскорблений и резких обвинений в адрес друг друга и дет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4. 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5. Не используйте экономическое насилие к членам семь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6. Старайтесь никогда не применять физическое насилие к тому бы то ни был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7. 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8. Учите детей заботиться о младших, о пожилых людях, о больных и немощны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9. Читайте детям настоящую художественную литературу, помогайте им развивать хороший вкус в выборе видеофильмов. Обсуждайте прочитанное и увиденное вместе с деть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10.Искренне любите детей. Помните, что «лаской всегда добьёшься больше, чем грубой силой».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В.А. Сухомлинский говорил: « Ребёнок ненавидит того, кто бьёт». Помните о личном примере. Будьте во всём образцом своим детя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9:00Z</dcterms:created>
  <dc:creator>User</dc:creator>
  <dc:description/>
  <cp:keywords/>
  <dc:language>en-US</dc:language>
  <cp:lastModifiedBy>User</cp:lastModifiedBy>
  <dcterms:modified xsi:type="dcterms:W3CDTF">2014-09-22T14:20:00Z</dcterms:modified>
  <cp:revision>2</cp:revision>
  <dc:subject/>
  <dc:title>Памятка для родителей по профилактике жестокого обращения с детьми</dc:title>
</cp:coreProperties>
</file>